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60"/>
        <w:gridCol w:w="2964"/>
      </w:tblGrid>
      <w:tr>
        <w:trPr>
          <w:trHeight w:val="1392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8895</wp:posOffset>
                  </wp:positionV>
                  <wp:extent cx="861695" cy="69977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8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APORT DE NECONFORMITATE ŞI</w:t>
            </w:r>
          </w:p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CŢIUNI CORECTIVE </w:t>
            </w:r>
          </w:p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Nr.              Data:             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8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Zona auditată/verificată</w:t>
            </w:r>
          </w:p>
          <w:p>
            <w:pPr>
              <w:pStyle w:val="Header"/>
              <w:spacing w:before="18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38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ab/>
              <w:tab/>
              <w:tab/>
              <w:tab/>
              <w:tab/>
              <w:tab/>
              <w:tab/>
              <w:tab/>
              <w:t xml:space="preserve">        APROBA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ab/>
              <w:tab/>
              <w:tab/>
              <w:tab/>
              <w:tab/>
              <w:tab/>
              <w:tab/>
              <w:t>RECTOR/ȘEF COMPARTIMENT/D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20" w:hanging="67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mpartimentul / produsul/ serviciu/ activitatea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Document de referinţă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(titlu, ediţie, revizie, paragraf)</w:t>
            </w:r>
          </w:p>
        </w:tc>
      </w:tr>
      <w:tr>
        <w:trPr>
          <w:trHeight w:val="96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nstatăr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În timpul auditului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ro-RO"/>
              </w:rPr>
              <w:t>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   Alte  situaţi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n timpul supravegherii activităţii</w:t>
            </w:r>
          </w:p>
        </w:tc>
      </w:tr>
      <w:tr>
        <w:trPr>
          <w:trHeight w:val="1195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Descrierea neconformităţi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Identifica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(nume)                               (semnătura)                                     (data)</w:t>
            </w:r>
          </w:p>
        </w:tc>
      </w:tr>
      <w:tr>
        <w:trPr>
          <w:trHeight w:val="1195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Cauza: </w:t>
            </w:r>
          </w:p>
        </w:tc>
      </w:tr>
      <w:tr>
        <w:trPr>
          <w:trHeight w:val="1436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recţ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esponsabil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  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(nume)                               (semnătura)                              (data)</w:t>
            </w:r>
          </w:p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ermen de realizare:</w:t>
            </w:r>
          </w:p>
        </w:tc>
      </w:tr>
      <w:tr>
        <w:trPr>
          <w:trHeight w:val="146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ţiunea corectivă stabilit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Termen  realiz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Responsabil: ______________________________________________________________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(nume)                                  (semnătura)                                   (data)</w:t>
            </w:r>
          </w:p>
        </w:tc>
      </w:tr>
      <w:tr>
        <w:trPr>
          <w:trHeight w:val="27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8. Rezultatul evaluării:</w:t>
            </w:r>
          </w:p>
        </w:tc>
      </w:tr>
      <w:tr>
        <w:trPr>
          <w:trHeight w:val="255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-9157970</wp:posOffset>
                      </wp:positionV>
                      <wp:extent cx="196215" cy="201295"/>
                      <wp:effectExtent l="12700" t="11430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01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09.45pt;margin-top:-721.1pt;width:15.4pt;height:15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93345</wp:posOffset>
                      </wp:positionV>
                      <wp:extent cx="196215" cy="201295"/>
                      <wp:effectExtent l="12700" t="12065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01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1.85pt;margin-top:7.35pt;width:15.4pt;height:15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97790</wp:posOffset>
                      </wp:positionV>
                      <wp:extent cx="196215" cy="201295"/>
                      <wp:effectExtent l="12700" t="1206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01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2pt;margin-top:7.7pt;width:15.4pt;height:15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ţiunile sunt corespunzătoare şi eficiente :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              DA                   NU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uditor: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Nume/semnătură /dat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9. Verificat îndeplinirea acţiunilor de la punctele 5, 6 sau 7</w:t>
            </w:r>
          </w:p>
        </w:tc>
      </w:tr>
      <w:tr>
        <w:trPr>
          <w:trHeight w:val="99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83820</wp:posOffset>
                      </wp:positionV>
                      <wp:extent cx="196215" cy="201295"/>
                      <wp:effectExtent l="12700" t="1206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01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75pt;margin-top:6.6pt;width:15.4pt;height:15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83820</wp:posOffset>
                      </wp:positionV>
                      <wp:extent cx="196215" cy="201295"/>
                      <wp:effectExtent l="12700" t="12065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01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85pt;margin-top:6.6pt;width:15.4pt;height:15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ţiunile au fost îndeplinite: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 DA                   NU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uditor: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Nume/semnătură /dat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F 14.07/Ed.05</w:t>
    </w:r>
    <w:r>
      <w:rPr>
        <w:rFonts w:cs="Arial" w:ascii="Arial" w:hAnsi="Arial"/>
        <w:i/>
        <w:sz w:val="16"/>
        <w:szCs w:val="16"/>
        <w:lang w:val="it-IT"/>
      </w:rPr>
      <w:tab/>
      <w:t xml:space="preserve">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"/>
      <w:lvlJc w:val="left"/>
      <w:pPr>
        <w:tabs>
          <w:tab w:val="num" w:pos="360"/>
        </w:tabs>
        <w:ind w:left="840" w:hanging="360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540"/>
      <w:jc w:val="center"/>
      <w:outlineLvl w:val="1"/>
    </w:pPr>
    <w:rPr>
      <w:rFonts w:ascii="Arial" w:hAnsi="Arial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 w:eastAsia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/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8z0">
    <w:name w:val="WW8NumSt28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  <w:lang w:val="fr-FR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3:00Z</dcterms:created>
  <dc:creator>a</dc:creator>
  <dc:description/>
  <dc:language>en-US</dc:language>
  <cp:lastModifiedBy>Radu_C</cp:lastModifiedBy>
  <cp:lastPrinted>2007-11-21T20:25:00Z</cp:lastPrinted>
  <dcterms:modified xsi:type="dcterms:W3CDTF">2024-12-02T12:33:00Z</dcterms:modified>
  <cp:revision>2</cp:revision>
  <dc:subject/>
  <dc:title>INSTITUTUL NAŢIONAL DE CERCETARE - DEZVOLTARE PENTRU UTILAJ PETROLIER – IPCUP</dc:title>
</cp:coreProperties>
</file>